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7260</wp:posOffset>
                </wp:positionH>
                <wp:positionV relativeFrom="paragraph">
                  <wp:posOffset>-234315</wp:posOffset>
                </wp:positionV>
                <wp:extent cx="1567180" cy="1466850"/>
                <wp:effectExtent l="9525" t="9525" r="12001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1467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3C37"/>
                                <w:lang w:val="it-IT" w:bidi="ar-SA"/>
                              </w:rPr>
                              <w:t>Monda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3C37"/>
                                <w:lang w:val="it-IT" w:bidi="ar-SA"/>
                              </w:rPr>
                              <w:t>June,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003C37"/>
                                <w:lang w:val="it-IT" w:bidi="ar-SA"/>
                              </w:rPr>
                              <w:t>Complex Ambasa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Calibri"/>
                                <w:color w:val="003C37"/>
                                <w:lang w:val="it-IT" w:bidi="ar-SA"/>
                              </w:rPr>
                              <w:t>Anotimpuri H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3C37"/>
                                <w:lang w:val="it-IT" w:bidi="ar-SA"/>
                              </w:rPr>
                              <w:t>14:00-15:3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8pt;margin-top:-18.45pt;width:123.35pt;height:11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3C37"/>
                          <w:lang w:val="it-IT" w:bidi="ar-SA"/>
                        </w:rPr>
                        <w:t>Monday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3C37"/>
                          <w:lang w:val="it-IT" w:bidi="ar-SA"/>
                        </w:rPr>
                        <w:t>June, 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003C37"/>
                          <w:lang w:val="it-IT" w:bidi="ar-SA"/>
                        </w:rPr>
                        <w:t>Complex Ambasad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Calibri"/>
                          <w:color w:val="003C37"/>
                          <w:lang w:val="it-IT" w:bidi="ar-SA"/>
                        </w:rPr>
                        <w:t>Anotimpuri Ha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3C37"/>
                          <w:lang w:val="it-IT" w:bidi="ar-SA"/>
                        </w:rPr>
                        <w:t>14:00-15:30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9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CTION 2: </w:t>
        <w:tab/>
      </w:r>
      <w:r>
        <w:rPr>
          <w:rFonts w:cs="Tahoma" w:ascii="Tahoma" w:hAnsi="Tahoma"/>
          <w:sz w:val="20"/>
          <w:szCs w:val="20"/>
        </w:rPr>
        <w:t>ENERGY MARKETS AND REGULATORY FRAMEWORK,</w:t>
      </w:r>
    </w:p>
    <w:p>
      <w:pPr>
        <w:pStyle w:val="Normal"/>
        <w:ind w:left="1418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48260</wp:posOffset>
            </wp:positionV>
            <wp:extent cx="420370" cy="56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INTEGRATION OF RENEWABLE SOURCES INTO THE GRIDS</w:t>
      </w:r>
    </w:p>
    <w:p>
      <w:pPr>
        <w:pStyle w:val="Normal"/>
        <w:ind w:left="1418" w:hanging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PIEŢE DE ENERGIE SI CADRUL DE REGLEMENTARE,</w:t>
      </w:r>
    </w:p>
    <w:p>
      <w:pPr>
        <w:pStyle w:val="Normal"/>
        <w:ind w:left="1418" w:hanging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INTEGRAREA SURSELOR REGENERABILE IN SISTEMUL ENERGETIC</w:t>
      </w:r>
    </w:p>
    <w:p>
      <w:pPr>
        <w:pStyle w:val="Normal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487"/>
      </w:tblGrid>
      <w:tr>
        <w:trPr>
          <w:trHeight w:val="1186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Y ISSUE 1:</w:t>
            </w:r>
          </w:p>
        </w:tc>
        <w:tc>
          <w:tcPr>
            <w:tcW w:w="84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WAY FORWARD TO THE COMPLETION OF THE INTERNAL ELECTRICITY MARKET BY 2014: TARGETS, FRAMEWORK GUIDELINES AND NETWORK CODES, ROAD MAPS FOR MARKET INTEGRATION - PROGRESS AND CHALLENGES TO COME, TRANSPARENCY AND INTEGR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Calea de urmat catre finalizarea pietei interne de energie electrică pana in 2014: tinte, orientari cadru si coduri de retea, foi de parcurs pentru integrarea pietei - realizari si provocari viitoare, transparenta si integritat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</w:tblGrid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irm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Drd. Eng. Victor Ionescu, OPCO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Eng. Petru Lifici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Eng. Alexandru Sandulescu, MECM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porteur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. Cristina Setran, OPCO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. Norica Sandulescu, OPCO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0"/>
        <w:gridCol w:w="2101"/>
        <w:gridCol w:w="1868"/>
      </w:tblGrid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Title of the pap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Autho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Company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volutia cadrului dedicat pietei interne europene de energie electrica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Evolution of the framework dedicated to the European Internal Electricity Marke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rela Sandulesc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ica Popa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rgeta 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OPCOM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"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zvoltari ulterioare Pachetului 3 legislativ pentru intarirea sistemului european de transport al energiei electric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Further developments third legislative package to strengthen the European system of electricity transmis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"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tilia Marin </w:t>
            </w:r>
          </w:p>
          <w:p>
            <w:pPr>
              <w:pStyle w:val="Normal"/>
              <w:spacing w:lineRule="atLeast" w:line="240"/>
              <w:ind w:left="-8" w:firstLine="8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haela Indre</w:t>
            </w:r>
          </w:p>
          <w:p>
            <w:pPr>
              <w:pStyle w:val="Normal"/>
              <w:spacing w:lineRule="atLeast" w:line="240"/>
              <w:ind w:left="-8" w:firstLine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Isp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NRE</w:t>
            </w:r>
          </w:p>
        </w:tc>
      </w:tr>
      <w:tr>
        <w:trPr>
          <w:trHeight w:val="6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"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ul de integrare a pietei. Experiente europene si directii de actiune ale Romaniei in plan regiona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Market integration. European experiences and actions developed by Romania in the regional framewor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"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stina Setran</w:t>
            </w:r>
          </w:p>
          <w:p>
            <w:pPr>
              <w:pStyle w:val="Normal"/>
              <w:spacing w:lineRule="atLeast" w:line="240"/>
              <w:ind w:left="-8"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rgeta 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rela Sandulescu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OPCOM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actul asupra preţului energiei electrice a legislaţiei europene şi naţionale privind eficienţa energetică, promovarea resurselor energetice regenerabile, reducerea gazelor cu efect de seră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Impact on the electricity price of the European and national legislation regarding energy efficiency, renewable sources promotion  and greenhouse gas emissions recuc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"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mencita Constantin</w:t>
            </w:r>
          </w:p>
          <w:p>
            <w:pPr>
              <w:pStyle w:val="Normal"/>
              <w:spacing w:lineRule="atLeast" w:line="240"/>
              <w:ind w:left="-8" w:firstLine="8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rian Dobri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0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ISPE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"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itatea si transparenta pietei de energie. Experientele europene si implementarea prevederilor REMIT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Power market integrity and transparency. European experiences and REMIT provisions implementa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men Ene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stina Setr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OPCOM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ahead load forecasting for an incumbet supplier in Roma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du Bindiu 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17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rcea Chindris 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V. Pop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O. Gecan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B. Vasiliu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N. Gheorgh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rgon Power &amp; Ga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hnical University of Cluj-Napoca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240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Integrarea centralelor electrice eoliene (CEE) în cadrul funcţionării sistemului energetic utilizând conceptul Virtual Power Plant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Integration of the Wind Power Plants into the Power System operation by using the Virtual Power Plant concep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ca Ungureanu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entina Mihăilescu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hai Săndulea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ACTEBEL ENGINEERING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R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lang w:val="it-IT"/>
      </w:rPr>
    </w:pPr>
    <w:r>
      <w:rPr>
        <w:rFonts w:cs="Tahoma" w:ascii="Tahoma" w:hAnsi="Tahoma"/>
        <w:sz w:val="22"/>
        <w:szCs w:val="22"/>
        <w:lang w:val="it-IT"/>
      </w:rPr>
      <w:drawing>
        <wp:inline distT="0" distB="0" distL="0" distR="0">
          <wp:extent cx="1352550" cy="497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360"/>
      <w:jc w:val="both"/>
    </w:pPr>
    <w:rPr>
      <w:rFonts w:ascii="TimesRomanR" w:hAnsi="TimesRomanR" w:cs="TimesRomanR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firstLine="567"/>
      <w:contextualSpacing/>
    </w:pPr>
    <w:rPr>
      <w:rFonts w:eastAsia="Calibri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0:00Z</dcterms:created>
  <dc:creator>Norica Sandulescu</dc:creator>
  <dc:description/>
  <cp:keywords/>
  <dc:language>en-US</dc:language>
  <cp:lastModifiedBy>Norica Sandulescu</cp:lastModifiedBy>
  <cp:lastPrinted>2012-06-14T10:46:00Z</cp:lastPrinted>
  <dcterms:modified xsi:type="dcterms:W3CDTF">2013-11-12T15:10:00Z</dcterms:modified>
  <cp:revision>3</cp:revision>
  <dc:subject/>
  <dc:title>Subiect preferential 1 (90 min – 5 lucrari) </dc:title>
</cp:coreProperties>
</file>